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Лейкоплакия полости рт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428750" cy="1143000"/>
            <wp:effectExtent l="0" t="0" r="0" b="0"/>
            <wp:wrapTight wrapText="bothSides">
              <wp:wrapPolygon edited="0">
                <wp:start x="-140" y="0"/>
                <wp:lineTo x="-140" y="21415"/>
                <wp:lineTo x="21599" y="21415"/>
                <wp:lineTo x="21599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йкоплак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овой полости является наиболее встречающимся предраковым состоянием. После 50-ти лет лейкоплакия диагностируется у 1% населения, при этом заболеваемость среди мужчин в два раза выше, чем среди женщин. Лейкоплакия полости рта проявляется распространенными или локальными очагами поражения, представляющими собой сероватые или белые бляшки самой различной локализации. Для лейкоплакии характерно малосимптомное и вялое течение с постепенным перерождением в раковое заболевание. Лечение лейкоплакии - это, прежде всего, устранение травматизации пораженного участка и коррекция причинной пат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905000" cy="962025"/>
            <wp:effectExtent l="0" t="0" r="0" b="0"/>
            <wp:wrapTight wrapText="bothSides">
              <wp:wrapPolygon edited="0">
                <wp:start x="-105" y="0"/>
                <wp:lineTo x="-105" y="21379"/>
                <wp:lineTo x="21600" y="21379"/>
                <wp:lineTo x="21600" y="0"/>
                <wp:lineTo x="-1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etail"/>
      <w:bookmarkStart w:id="1" w:name="detail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йкоплак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ражение слизистой оболочки рта, сопровождающееся ее повышенным ороговением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иперкерато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Характеризуется возникновением очагов уплотнения на слизистой щек, языка, уголков рта, чувством легкого жжения, зуда и стягивания. При соблюдении гигиенических мероприятий и проведении санации полости рта, устранении раздражающих факторов лейкоплакия может исчезнуть. Некоторые формы лейкоплакии подвержены злокачественному перерождению и подлежат хирургическому иссече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h2_0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ы лейкоплакии полости 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ди, у которых на слизистую полости рта часто воздействуют различные раздражители, более подвержены развитию лейкоплакии. В основном это активные курильщики и люди, злоупотребляющие крепкими сортами алкогольных напитков. Лейкоплакия может возникнуть вследствие постоянного приема горячей и острой пищи, пряностей. При длительном приеме некоторых лекарственных препаратов лейкоплакия может проявиться как побочное действие, особенно часто это случается у пожилых пациентов, которые принимают препараты разных фармакологических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, любые раздражители, вызывающие замещение слизистой оболочки на ороговевший эпителий, могут стать причиной лейкоплакии полости рта. Раздражение слизистой оболочки рта и десны острыми краями зубов или коронок является постоянным травмирующим фактором, что и может стать причиной лейкоплакии. Неправильно установленный или некачественный зубной протез особенно в сочетании с другими факторами, у многих пациентов старческого возраста является основным патогенетическим звеном в развитии лейкоплакии и других заболеваний полости рта. У пациентов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ИЧ-инфек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йкоплакия диагностируется в несколько раз чаще, как и пациентов, которые в течение жизни подвергались длительному воздействию ультрафиолетового изл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я подтверждают, что в этиологии лейкоплакии имеет значение наследственная предрасположенность и наличи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ируса папилломы челове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а 11 и 1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иповитами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железодефицитные анем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ахарный диаб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зни органов желудочно-кишечного тракта являются основными эндогенными причинами лейкоплакии. </w:t>
      </w:r>
      <w:bookmarkStart w:id="3" w:name="_GoBack"/>
      <w:bookmarkStart w:id="4" w:name="h2_1"/>
      <w:bookmarkEnd w:id="3"/>
      <w:bookmarkEnd w:id="4"/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647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др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ейкоплак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оявиться на любом участке, где имеется слизистая оболочка. Различают лейкоплакию влагалища, пищевода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шейки мат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чевого пузыря и полости рта. Лейкоплакия в полости рта диагностируется раньше, чем в других органах. Ранняя диагностика позволяет вовремя назначить лечение и предотвратить малиг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месторасположения пораженных клеток и от основной причины лейкоплакии степень и тип ороговения эпителия может быть разли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аг поражения лейкоплакией состоит из бляшек серого или белого цвета. Диаметр бляшек от 2-х до 4-х сантиметров, их количество вариабельно. Локализуются очаги лейкоплакии на слизистой оболочке щек, спайке губ, твердом нёбе, дёснах и дне рта. Обычно бляшки не возвышаются над поверхностью слизистой оболочки рта, кроме этого, сочетаясь с общей цианотичностью, участки лейкоплакии могут быть не заметны при невнимательном осмот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х случаях, когда очаги лейкоплакии возвышаются над поверхностью, они имеют неправильные фестончатые очертания, иногда острые неровные углы. Часто при таких лейкоплакиях поверхность очагов неоднородная и изъязвлена. На ощупь бляшки жесткие, шероховат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ются очаги лейкоплакии в течение нескольких месяцев, хотя в большинстве случаев они становятся заметными уже через две недели. Внешне участки лейкоплакии на перовом этапе возвышаются и выглядят слегка утолщенными. По прошествии времени они затвердевают и грубеют. Болезненность и другие субъективные ощущения отсутствуют, но иногда участки лейкоплакии более чувствительны к раздражителям, острее реагируют на горячую и холодную пищ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коплакия является вялотекущей патологией, обычно ее симптомы то стихают, то нарастают на протяжении многих лет. Но, однако, обратного развития лейкоплакия не принимает; со временем площадь поражения увеличивается, появляются трещины и изъязвления, бляшки буреют и становятся более плотными. Такое перерождение является неблагоприятным признаком и расценивается как предраковое состояние или же начало перерождения в раковое заболевание слизистой полости 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систая лейкоплакия является атипичным вариантом течения заболевания и встречается в основном у ВИЧ-положительных пациентов и у пациентов со СПИДом, иногда волосистая лейкоплакия наблюдается у пациентов со СПИД-ассоциированным симптомокомплексом. Клинически ворсистая лейкоплакия характеризуется появлением белых бляшек, покрытых ворсинками. Поскольку участки лейкоплакии чаще располагаются на языке, то следует дифференцировать ее от кандидоз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омати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Хотя у пациентов с ВИЧ-положительным статусом довольно часто волосистая лейкоплакия сочетается с кандидозным стоматитом. </w:t>
      </w:r>
    </w:p>
    <w:p>
      <w:pPr>
        <w:pStyle w:val="Normal"/>
        <w:spacing w:lineRule="auto" w:line="240" w:before="0" w:after="0"/>
        <w:jc w:val="both"/>
        <w:rPr/>
      </w:pPr>
      <w:bookmarkStart w:id="5" w:name="h2_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визуального осмотр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оматоло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оставить предварительный диагноз, но для точной диагностики лейкоплакии необходимо проводить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иопс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иопсию проводят под местным обезболиванием, и полученный материал исследуют в цитологической лабора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тика лечения лейкоплакии полости рта сводится к устранению источника раздражения. Это минимизация или полный отказ от курения, коррекция зубных протезов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ставрация зуб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бломке их краев, обточка острых краев зуба. В тех случаях, когда причинами лейкоплакии явились внутренние заболевания, показа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риодеструк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аженных участков, коррекция основного заболевания и диспансерное наблюдение паци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коплакия является предопухолевым состоянием слизистой, и, если пятна лейкоплакии утрачивают блеск, поверхность становится шероховатой, покрывается разрастаниями и язвочками, то, как правило, прогноз в этих случаях неблагоприятный и лейкоплакия перерождается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к полости р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мерно 10% случаев лейкоплакии слизистой оболочки рта заканчиваютс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алигниза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asotaimedicina.ru/diseases/zabolevanija_dermatologia/hyperkeratosis" TargetMode="External"/><Relationship Id="rId5" Type="http://schemas.openxmlformats.org/officeDocument/2006/relationships/hyperlink" Target="http://www.krasotaimedicina.ru/diseases/infectious/HIV" TargetMode="External"/><Relationship Id="rId6" Type="http://schemas.openxmlformats.org/officeDocument/2006/relationships/hyperlink" Target="http://www.krasotaimedicina.ru/diseases/zabolevanija_dermatologia/papillomas" TargetMode="External"/><Relationship Id="rId7" Type="http://schemas.openxmlformats.org/officeDocument/2006/relationships/hyperlink" Target="http://www.krasotaimedicina.ru/diseases/zabolevanija_gastroenterologia/hypovitaminosis" TargetMode="External"/><Relationship Id="rId8" Type="http://schemas.openxmlformats.org/officeDocument/2006/relationships/hyperlink" Target="http://www.krasotaimedicina.ru/diseases/hematologic/iron-deficiency-anemia" TargetMode="External"/><Relationship Id="rId9" Type="http://schemas.openxmlformats.org/officeDocument/2006/relationships/hyperlink" Target="http://www.krasotaimedicina.ru/diseases/zabolevanija_endocrinology/diabetes_saharniy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krasotaimedicina.ru/diseases/zabolevanija_dermatologia/leukoplakia" TargetMode="External"/><Relationship Id="rId12" Type="http://schemas.openxmlformats.org/officeDocument/2006/relationships/hyperlink" Target="http://www.krasotaimedicina.ru/diseases/zabolevanija_gynaecology/cervical-leukoplakia" TargetMode="External"/><Relationship Id="rId13" Type="http://schemas.openxmlformats.org/officeDocument/2006/relationships/hyperlink" Target="http://www.krasotaimedicina.ru/diseases/zabolevanija_stomatology/stomatitis" TargetMode="External"/><Relationship Id="rId14" Type="http://schemas.openxmlformats.org/officeDocument/2006/relationships/hyperlink" Target="http://www.krasotaimedicina.ru/treatment/consultation-stomatology/dentist" TargetMode="External"/><Relationship Id="rId15" Type="http://schemas.openxmlformats.org/officeDocument/2006/relationships/hyperlink" Target="http://www.krasotaimedicina.ru/treatment/biopsy-dermatology/skin" TargetMode="External"/><Relationship Id="rId16" Type="http://schemas.openxmlformats.org/officeDocument/2006/relationships/hyperlink" Target="http://www.krasotaimedicina.ru/treatment/tooth-restoration/" TargetMode="External"/><Relationship Id="rId17" Type="http://schemas.openxmlformats.org/officeDocument/2006/relationships/hyperlink" Target="http://www.krasotaimedicina.ru/treatment/cryolysis/" TargetMode="External"/><Relationship Id="rId18" Type="http://schemas.openxmlformats.org/officeDocument/2006/relationships/hyperlink" Target="http://www.krasotaimedicina.ru/diseases/oncologic/oral-cancer" TargetMode="External"/><Relationship Id="rId19" Type="http://schemas.openxmlformats.org/officeDocument/2006/relationships/hyperlink" Target="http://www.krasotaimedicina.ru/diseases/oncologic/malignizati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>user</dc:creator>
  <dc:description/>
  <cp:keywords/>
  <dc:language>en-US</dc:language>
  <cp:lastModifiedBy>UserAdmin</cp:lastModifiedBy>
  <dcterms:modified xsi:type="dcterms:W3CDTF">2017-07-24T06:58:00Z</dcterms:modified>
  <cp:revision>6</cp:revision>
  <dc:subject/>
  <dc:title>Лейкоплакия полости рта</dc:title>
</cp:coreProperties>
</file>